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ADVERSE DRUG REACTION/SERIOUS ADVERSE EV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222250</wp:posOffset>
                </wp:positionV>
                <wp:extent cx="718756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0"/>
                              </w:rPr>
                              <w:t>PLEASE COMPLETE ALL PAGES AND EMAIL/FAX WITHIN 24 HOURS OF BECOMING AWARE OF A SERIOUS ADVERSE EVENT OR ADVERSE DRUG REACTION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Global Drug Facility: gdf@stoptb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95pt;height:55.9pt;mso-wrap-distance-left:9.05pt;mso-wrap-distance-right:9.05pt;mso-wrap-distance-top:0pt;mso-wrap-distance-bottom:0pt;margin-top:17.5pt;mso-position-vertical-relative:text;margin-left:-42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0"/>
                        </w:rPr>
                        <w:t>PLEASE COMPLETE ALL PAGES AND EMAIL/FAX WITHIN 24 HOURS OF BECOMING AWARE OF A SERIOUS ADVERSE EVENT OR ADVERSE DRUG REACTION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Global Drug Facility: gdf@stoptb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64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: CHECK ALL THAT APPLY</w:t>
        <w:tab/>
      </w:r>
    </w:p>
    <w:p>
      <w:pPr>
        <w:pStyle w:val="Reference"/>
        <w:tabs>
          <w:tab w:val="clear" w:pos="1621"/>
          <w:tab w:val="clear" w:pos="1848"/>
          <w:tab w:val="left" w:pos="8980" w:leader="none"/>
        </w:tabs>
        <w:suppressAutoHyphens w:val="false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03094927"/>
      <w:bookmarkStart w:id="1" w:name="__Fieldmark__0_50309492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RIOUS ADVERSE EVENT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03094927"/>
      <w:bookmarkStart w:id="3" w:name="__Fieldmark__1_50309492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-SERIOUS ADVERSE DRUG RE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4395" w:leader="none"/>
        </w:tabs>
        <w:rPr/>
      </w:pPr>
      <w:r>
        <w:rPr>
          <w:rFonts w:cs="Arial" w:ascii="Arial" w:hAnsi="Arial"/>
        </w:rPr>
        <w:t xml:space="preserve">No of PAGES: 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03094927"/>
      <w:bookmarkStart w:id="5" w:name="__Fieldmark__2_50309492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ITIAL REPORT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503094927"/>
      <w:bookmarkStart w:id="7" w:name="__Fieldmark__3_50309492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LLOW-UP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0"/>
        <w:gridCol w:w="46"/>
        <w:gridCol w:w="238"/>
        <w:gridCol w:w="46"/>
        <w:gridCol w:w="238"/>
        <w:gridCol w:w="46"/>
        <w:gridCol w:w="238"/>
        <w:gridCol w:w="46"/>
        <w:gridCol w:w="238"/>
        <w:gridCol w:w="284"/>
        <w:gridCol w:w="102"/>
        <w:gridCol w:w="182"/>
        <w:gridCol w:w="284"/>
        <w:gridCol w:w="947"/>
        <w:gridCol w:w="41"/>
        <w:gridCol w:w="242"/>
        <w:gridCol w:w="283"/>
        <w:gridCol w:w="283"/>
        <w:gridCol w:w="567"/>
        <w:gridCol w:w="1171"/>
        <w:gridCol w:w="16"/>
        <w:gridCol w:w="268"/>
        <w:gridCol w:w="16"/>
        <w:gridCol w:w="268"/>
        <w:gridCol w:w="16"/>
        <w:gridCol w:w="268"/>
        <w:gridCol w:w="16"/>
        <w:gridCol w:w="268"/>
        <w:gridCol w:w="16"/>
        <w:gridCol w:w="268"/>
        <w:gridCol w:w="16"/>
        <w:gridCol w:w="268"/>
        <w:gridCol w:w="19"/>
        <w:gridCol w:w="268"/>
        <w:gridCol w:w="15"/>
        <w:gridCol w:w="239"/>
        <w:gridCol w:w="239"/>
        <w:gridCol w:w="658"/>
      </w:tblGrid>
      <w:tr>
        <w:trPr>
          <w:trHeight w:val="80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14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atien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1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Date of Birth: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8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val="fr-BE"/>
              </w:rPr>
              <w:t>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6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14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where ADR/SAE occurred: ……………………………………………</w:t>
            </w:r>
          </w:p>
        </w:tc>
      </w:tr>
      <w:tr>
        <w:trPr>
          <w:trHeight w:val="200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14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porte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of Report: 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me aware of ADR/SAE: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11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03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14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  <w:t>Treatment regimen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5420" w:leader="none"/>
              </w:tabs>
              <w:suppressAutoHyphens w:val="false"/>
              <w:ind w:left="34" w:hanging="0"/>
              <w:rPr>
                <w:rFonts w:ascii="Arial" w:hAnsi="Arial" w:cs="Arial"/>
                <w:b/>
                <w:b/>
                <w:bCs/>
                <w:sz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lang w:val="en-AU"/>
              </w:rPr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5420" w:leader="none"/>
              </w:tabs>
              <w:suppressAutoHyphens w:val="false"/>
              <w:ind w:left="34" w:hanging="0"/>
              <w:rPr>
                <w:rFonts w:ascii="Arial" w:hAnsi="Arial" w:cs="Arial"/>
                <w:bCs/>
                <w:sz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lang w:val="en-AU"/>
              </w:rPr>
            </w:r>
          </w:p>
          <w:p>
            <w:pPr>
              <w:pStyle w:val="Reference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3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</w:r>
          </w:p>
        </w:tc>
        <w:tc>
          <w:tcPr>
            <w:tcW w:w="10214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ADR/SAE DESCRIPTION</w:t>
            </w:r>
          </w:p>
        </w:tc>
        <w:tc>
          <w:tcPr>
            <w:tcW w:w="10214" w:type="dxa"/>
            <w:gridSpan w:val="3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lease describe the ADR/SAE </w:t>
            </w:r>
            <w:r>
              <w:rPr>
                <w:rFonts w:cs="Arial" w:ascii="Arial" w:hAnsi="Arial"/>
                <w:sz w:val="16"/>
              </w:rPr>
              <w:t>(Describe the course of events, timing and suspected causes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-SERIOUS ADVERSE DRUG REACTION/SERIOUS ADVERSE EVEN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ontinued)</w:t>
      </w:r>
    </w:p>
    <w:p>
      <w:pPr>
        <w:pStyle w:val="Reference"/>
        <w:tabs>
          <w:tab w:val="clear" w:pos="1621"/>
          <w:tab w:val="clear" w:pos="1848"/>
        </w:tabs>
        <w:suppressAutoHyphens w:val="false"/>
        <w:jc w:val="center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49"/>
        <w:gridCol w:w="143"/>
        <w:gridCol w:w="144"/>
        <w:gridCol w:w="294"/>
        <w:gridCol w:w="139"/>
        <w:gridCol w:w="119"/>
        <w:gridCol w:w="120"/>
        <w:gridCol w:w="227"/>
        <w:gridCol w:w="12"/>
        <w:gridCol w:w="1361"/>
        <w:gridCol w:w="530"/>
        <w:gridCol w:w="270"/>
        <w:gridCol w:w="270"/>
        <w:gridCol w:w="270"/>
        <w:gridCol w:w="270"/>
        <w:gridCol w:w="270"/>
        <w:gridCol w:w="270"/>
        <w:gridCol w:w="270"/>
        <w:gridCol w:w="318"/>
        <w:gridCol w:w="283"/>
        <w:gridCol w:w="567"/>
      </w:tblGrid>
      <w:tr>
        <w:trPr>
          <w:trHeight w:val="87" w:hRule="exact"/>
          <w:cantSplit w:val="true"/>
        </w:trPr>
        <w:tc>
          <w:tcPr>
            <w:tcW w:w="346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gridSpan w:val="11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6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503094927"/>
            <w:bookmarkStart w:id="9" w:name="__Fieldmark__4_503094927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itial Report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503094927"/>
            <w:bookmarkStart w:id="11" w:name="__Fieldmark__5_503094927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ollow-up Report</w:t>
            </w:r>
          </w:p>
        </w:tc>
        <w:tc>
          <w:tcPr>
            <w:tcW w:w="1449" w:type="dxa"/>
            <w:vMerge w:val="restart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3" w:type="dxa"/>
            <w:gridSpan w:val="3"/>
            <w:vMerge w:val="restart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6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9" w:type="dxa"/>
            <w:vMerge w:val="continue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3" w:type="dxa"/>
            <w:gridSpan w:val="3"/>
            <w:vMerge w:val="continue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461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9" w:type="dxa"/>
            <w:tcBorders>
              <w:bottom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9" w:type="dxa"/>
            <w:gridSpan w:val="1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9"/>
        <w:gridCol w:w="277"/>
        <w:gridCol w:w="70"/>
        <w:gridCol w:w="212"/>
        <w:gridCol w:w="66"/>
        <w:gridCol w:w="71"/>
        <w:gridCol w:w="146"/>
        <w:gridCol w:w="65"/>
        <w:gridCol w:w="218"/>
        <w:gridCol w:w="65"/>
        <w:gridCol w:w="218"/>
        <w:gridCol w:w="65"/>
        <w:gridCol w:w="25"/>
        <w:gridCol w:w="193"/>
        <w:gridCol w:w="65"/>
        <w:gridCol w:w="82"/>
        <w:gridCol w:w="136"/>
        <w:gridCol w:w="65"/>
        <w:gridCol w:w="109"/>
        <w:gridCol w:w="174"/>
        <w:gridCol w:w="137"/>
        <w:gridCol w:w="298"/>
        <w:gridCol w:w="1"/>
        <w:gridCol w:w="6"/>
        <w:gridCol w:w="687"/>
        <w:gridCol w:w="42"/>
        <w:gridCol w:w="283"/>
        <w:gridCol w:w="64"/>
        <w:gridCol w:w="46"/>
        <w:gridCol w:w="173"/>
        <w:gridCol w:w="64"/>
        <w:gridCol w:w="71"/>
        <w:gridCol w:w="148"/>
        <w:gridCol w:w="64"/>
        <w:gridCol w:w="97"/>
        <w:gridCol w:w="122"/>
        <w:gridCol w:w="64"/>
        <w:gridCol w:w="127"/>
        <w:gridCol w:w="92"/>
        <w:gridCol w:w="64"/>
        <w:gridCol w:w="219"/>
        <w:gridCol w:w="64"/>
        <w:gridCol w:w="219"/>
        <w:gridCol w:w="64"/>
        <w:gridCol w:w="283"/>
        <w:gridCol w:w="437"/>
        <w:gridCol w:w="5"/>
        <w:gridCol w:w="300"/>
        <w:gridCol w:w="253"/>
        <w:gridCol w:w="101"/>
        <w:gridCol w:w="78"/>
        <w:gridCol w:w="266"/>
        <w:gridCol w:w="17"/>
        <w:gridCol w:w="68"/>
        <w:gridCol w:w="215"/>
        <w:gridCol w:w="25"/>
        <w:gridCol w:w="43"/>
        <w:gridCol w:w="215"/>
        <w:gridCol w:w="55"/>
        <w:gridCol w:w="13"/>
        <w:gridCol w:w="215"/>
        <w:gridCol w:w="68"/>
        <w:gridCol w:w="22"/>
        <w:gridCol w:w="193"/>
        <w:gridCol w:w="68"/>
        <w:gridCol w:w="58"/>
        <w:gridCol w:w="157"/>
        <w:gridCol w:w="68"/>
        <w:gridCol w:w="88"/>
        <w:gridCol w:w="127"/>
        <w:gridCol w:w="68"/>
        <w:gridCol w:w="141"/>
        <w:gridCol w:w="142"/>
        <w:gridCol w:w="157"/>
        <w:gridCol w:w="293"/>
        <w:gridCol w:w="3"/>
        <w:gridCol w:w="13"/>
      </w:tblGrid>
      <w:tr>
        <w:trPr>
          <w:trHeight w:val="240" w:hRule="exac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tient</w:t>
            </w:r>
          </w:p>
        </w:tc>
        <w:tc>
          <w:tcPr>
            <w:tcW w:w="1425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:</w:t>
            </w:r>
          </w:p>
        </w:tc>
        <w:tc>
          <w:tcPr>
            <w:tcW w:w="2755" w:type="dxa"/>
            <w:gridSpan w:val="19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ight:</w:t>
            </w:r>
          </w:p>
        </w:tc>
        <w:tc>
          <w:tcPr>
            <w:tcW w:w="2807" w:type="dxa"/>
            <w:gridSpan w:val="2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ight:</w:t>
            </w:r>
          </w:p>
        </w:tc>
        <w:tc>
          <w:tcPr>
            <w:tcW w:w="3519" w:type="dxa"/>
            <w:gridSpan w:val="29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Birth:</w:t>
            </w:r>
          </w:p>
        </w:tc>
      </w:tr>
      <w:tr>
        <w:trPr>
          <w:trHeight w:val="240" w:hRule="exac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25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503094927"/>
            <w:bookmarkStart w:id="13" w:name="__Fieldmark__6_503094927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le</w:t>
            </w:r>
          </w:p>
          <w:p>
            <w:pPr>
              <w:pStyle w:val="Reference"/>
              <w:spacing w:before="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503094927"/>
            <w:bookmarkStart w:id="15" w:name="__Fieldmark__7_503094927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emale</w:t>
            </w:r>
          </w:p>
        </w:tc>
        <w:tc>
          <w:tcPr>
            <w:tcW w:w="8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Reference"/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503094927"/>
            <w:bookmarkStart w:id="17" w:name="__Fieldmark__8_503094927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</w:t>
            </w:r>
          </w:p>
          <w:p>
            <w:pPr>
              <w:pStyle w:val="Reference"/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503094927"/>
            <w:bookmarkStart w:id="19" w:name="__Fieldmark__9_503094927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</w:t>
            </w:r>
          </w:p>
        </w:tc>
        <w:tc>
          <w:tcPr>
            <w:tcW w:w="4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spacing w:before="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503094927"/>
            <w:bookmarkStart w:id="21" w:name="__Fieldmark__10_503094927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 xml:space="preserve"> kg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503094927"/>
            <w:bookmarkStart w:id="23" w:name="__Fieldmark__11_503094927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 xml:space="preserve"> lb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14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8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4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4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1425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1763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99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3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4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  <w:t>AE Diagnosis</w:t>
            </w:r>
          </w:p>
        </w:tc>
        <w:tc>
          <w:tcPr>
            <w:tcW w:w="34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DR/SAE</w:t>
              <w:br/>
            </w:r>
            <w:r>
              <w:rPr>
                <w:rFonts w:cs="Arial" w:ascii="Arial" w:hAnsi="Arial"/>
                <w:sz w:val="16"/>
              </w:rPr>
              <w:t>(If diagnosis unknown, list symptoms)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lang w:val="fr-BE"/>
              </w:rPr>
              <w:t>..</w:t>
            </w:r>
          </w:p>
        </w:tc>
        <w:tc>
          <w:tcPr>
            <w:tcW w:w="3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DR/SAE</w:t>
              <w:br/>
            </w:r>
            <w:r>
              <w:rPr>
                <w:rFonts w:cs="Arial" w:ascii="Arial" w:hAnsi="Arial"/>
                <w:sz w:val="16"/>
              </w:rPr>
              <w:t>(If diagnosis unknown, list symptoms)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lang w:val="fr-BE"/>
              </w:rPr>
              <w:t>..</w:t>
            </w:r>
          </w:p>
        </w:tc>
        <w:tc>
          <w:tcPr>
            <w:tcW w:w="35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DR/SAE</w:t>
              <w:br/>
            </w:r>
            <w:r>
              <w:rPr>
                <w:rFonts w:cs="Arial" w:ascii="Arial" w:hAnsi="Arial"/>
                <w:sz w:val="16"/>
              </w:rPr>
              <w:t>(If diagnosis unknown, list symptoms)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lang w:val="fr-BE"/>
              </w:rPr>
              <w:t>..</w:t>
            </w:r>
          </w:p>
        </w:tc>
      </w:tr>
      <w:tr>
        <w:trPr>
          <w:trHeight w:val="57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  <w:t>Onse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72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80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7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</w:rPr>
              <w:t>Severity</w:t>
            </w:r>
          </w:p>
        </w:tc>
        <w:tc>
          <w:tcPr>
            <w:tcW w:w="34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52" w:leader="none"/>
                <w:tab w:val="left" w:pos="336" w:leader="none"/>
                <w:tab w:val="left" w:pos="1045" w:leader="none"/>
                <w:tab w:val="left" w:pos="1328" w:leader="none"/>
                <w:tab w:val="left" w:pos="2320" w:leader="none"/>
                <w:tab w:val="left" w:pos="2604" w:leader="none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24" w:name="__Fieldmark__12_503094927"/>
            <w:bookmarkStart w:id="25" w:name="__Fieldmark__12_503094927"/>
            <w:bookmarkEnd w:id="25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ild</w:t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26" w:name="__Fieldmark__13_503094927"/>
            <w:bookmarkStart w:id="27" w:name="__Fieldmark__13_503094927"/>
            <w:bookmarkEnd w:id="27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Moderate</w:t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28" w:name="__Fieldmark__14_503094927"/>
            <w:bookmarkStart w:id="29" w:name="__Fieldmark__14_503094927"/>
            <w:bookmarkEnd w:id="29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Severe</w:t>
            </w:r>
          </w:p>
        </w:tc>
        <w:tc>
          <w:tcPr>
            <w:tcW w:w="3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108" w:leader="none"/>
                <w:tab w:val="left" w:pos="354" w:leader="none"/>
                <w:tab w:val="left" w:pos="1100" w:leader="none"/>
                <w:tab w:val="left" w:pos="1384" w:leader="none"/>
                <w:tab w:val="left" w:pos="2376" w:leader="none"/>
                <w:tab w:val="left" w:pos="2660" w:leader="none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30" w:name="__Fieldmark__15_503094927"/>
            <w:bookmarkStart w:id="31" w:name="__Fieldmark__15_503094927"/>
            <w:bookmarkEnd w:id="3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Mild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32" w:name="__Fieldmark__16_503094927"/>
            <w:bookmarkStart w:id="33" w:name="__Fieldmark__16_503094927"/>
            <w:bookmarkEnd w:id="33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Moderate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34" w:name="__Fieldmark__17_503094927"/>
            <w:bookmarkStart w:id="35" w:name="__Fieldmark__17_503094927"/>
            <w:bookmarkEnd w:id="35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Severe</w:t>
            </w:r>
          </w:p>
        </w:tc>
        <w:tc>
          <w:tcPr>
            <w:tcW w:w="3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9" w:leader="none"/>
                <w:tab w:val="left" w:pos="293" w:leader="none"/>
                <w:tab w:val="left" w:pos="1143" w:leader="none"/>
                <w:tab w:val="left" w:pos="1427" w:leader="none"/>
                <w:tab w:val="left" w:pos="2419" w:leader="none"/>
                <w:tab w:val="left" w:pos="2702" w:leader="none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36" w:name="__Fieldmark__18_503094927"/>
            <w:bookmarkStart w:id="37" w:name="__Fieldmark__18_503094927"/>
            <w:bookmarkEnd w:id="37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Mild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38" w:name="__Fieldmark__19_503094927"/>
            <w:bookmarkStart w:id="39" w:name="__Fieldmark__19_503094927"/>
            <w:bookmarkEnd w:id="39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Moderate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40" w:name="__Fieldmark__20_503094927"/>
            <w:bookmarkStart w:id="41" w:name="__Fieldmark__20_503094927"/>
            <w:bookmarkEnd w:id="4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Severe</w:t>
            </w:r>
          </w:p>
        </w:tc>
      </w:tr>
      <w:tr>
        <w:trPr>
          <w:trHeight w:val="17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  <w:t>ADR/SAE Seriousness Category</w:t>
            </w:r>
          </w:p>
        </w:tc>
        <w:tc>
          <w:tcPr>
            <w:tcW w:w="34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42" w:name="__Fieldmark__21_503094927"/>
            <w:bookmarkStart w:id="43" w:name="__Fieldmark__21_503094927"/>
            <w:bookmarkEnd w:id="43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Serious AE/ADR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44" w:name="__Fieldmark__22_503094927"/>
            <w:bookmarkStart w:id="45" w:name="__Fieldmark__22_503094927"/>
            <w:bookmarkEnd w:id="45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Non-Serious</w:t>
              <w:br/>
              <w:tab/>
            </w:r>
            <w:r>
              <w:rPr>
                <w:rFonts w:cs="Arial" w:ascii="Arial" w:hAnsi="Arial"/>
                <w:sz w:val="14"/>
                <w:lang w:val="fr-BE"/>
              </w:rPr>
              <w:t>please specify category</w:t>
            </w:r>
            <w:r>
              <w:rPr>
                <w:rFonts w:cs="Arial" w:ascii="Arial" w:hAnsi="Arial"/>
                <w:sz w:val="16"/>
                <w:lang w:val="fr-BE"/>
              </w:rPr>
              <w:tab/>
              <w:tab/>
              <w:t>ADR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46" w:name="__Fieldmark__23_503094927"/>
            <w:bookmarkStart w:id="47" w:name="__Fieldmark__23_503094927"/>
            <w:bookmarkEnd w:id="47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Death</w:t>
            </w:r>
            <w:r>
              <w:rPr>
                <w:rFonts w:cs="Arial" w:ascii="Arial" w:hAnsi="Arial"/>
                <w:sz w:val="14"/>
                <w:vertAlign w:val="superscript"/>
                <w:lang w:val="fr-BE"/>
              </w:rPr>
              <w:t>1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48" w:name="__Fieldmark__24_503094927"/>
            <w:bookmarkStart w:id="49" w:name="__Fieldmark__24_503094927"/>
            <w:bookmarkEnd w:id="49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Hospitalization required</w:t>
            </w:r>
            <w:r>
              <w:rPr>
                <w:rFonts w:cs="Arial" w:ascii="Arial" w:hAnsi="Arial"/>
                <w:sz w:val="14"/>
                <w:vertAlign w:val="superscript"/>
                <w:lang w:val="fr-BE"/>
              </w:rPr>
              <w:t>2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50" w:name="__Fieldmark__25_503094927"/>
            <w:bookmarkStart w:id="51" w:name="__Fieldmark__25_503094927"/>
            <w:bookmarkEnd w:id="51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Prolonged hospitalization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52" w:name="__Fieldmark__26_503094927"/>
            <w:bookmarkStart w:id="53" w:name="__Fieldmark__26_503094927"/>
            <w:bookmarkEnd w:id="53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Life threatening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54" w:name="__Fieldmark__27_503094927"/>
            <w:bookmarkStart w:id="55" w:name="__Fieldmark__27_503094927"/>
            <w:bookmarkEnd w:id="55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Persistent/significant disability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56" w:name="__Fieldmark__28_503094927"/>
            <w:bookmarkStart w:id="57" w:name="__Fieldmark__28_503094927"/>
            <w:bookmarkEnd w:id="57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Congenital anomaly/birth defect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6"/>
                <w:lang w:val="fr-BE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58" w:name="__Fieldmark__29_503094927"/>
            <w:bookmarkStart w:id="59" w:name="__Fieldmark__29_503094927"/>
            <w:bookmarkEnd w:id="59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Other medically important condition</w:t>
            </w:r>
          </w:p>
        </w:tc>
        <w:tc>
          <w:tcPr>
            <w:tcW w:w="3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60" w:name="__Fieldmark__30_503094927"/>
            <w:bookmarkStart w:id="61" w:name="__Fieldmark__30_503094927"/>
            <w:bookmarkEnd w:id="6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Serious AE/ADR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62" w:name="__Fieldmark__31_503094927"/>
            <w:bookmarkStart w:id="63" w:name="__Fieldmark__31_503094927"/>
            <w:bookmarkEnd w:id="63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Non-Serious</w:t>
              <w:br/>
              <w:tab/>
            </w:r>
            <w:r>
              <w:rPr>
                <w:rFonts w:cs="Arial" w:ascii="Arial" w:hAnsi="Arial"/>
                <w:sz w:val="14"/>
                <w:lang w:val="fr-BE"/>
              </w:rPr>
              <w:t>please specify category</w:t>
            </w:r>
            <w:r>
              <w:rPr>
                <w:rFonts w:cs="Arial" w:ascii="Arial" w:hAnsi="Arial"/>
                <w:sz w:val="16"/>
                <w:lang w:val="fr-BE"/>
              </w:rPr>
              <w:tab/>
              <w:tab/>
              <w:t>ADR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64" w:name="__Fieldmark__32_503094927"/>
            <w:bookmarkStart w:id="65" w:name="__Fieldmark__32_503094927"/>
            <w:bookmarkEnd w:id="65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Death</w:t>
            </w:r>
            <w:r>
              <w:rPr>
                <w:rFonts w:cs="Arial" w:ascii="Arial" w:hAnsi="Arial"/>
                <w:sz w:val="14"/>
                <w:vertAlign w:val="superscript"/>
                <w:lang w:val="fr-BE"/>
              </w:rPr>
              <w:t>1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66" w:name="__Fieldmark__33_503094927"/>
            <w:bookmarkStart w:id="67" w:name="__Fieldmark__33_503094927"/>
            <w:bookmarkEnd w:id="67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Hospitalization required</w:t>
            </w:r>
            <w:r>
              <w:rPr>
                <w:rFonts w:cs="Arial" w:ascii="Arial" w:hAnsi="Arial"/>
                <w:sz w:val="14"/>
                <w:vertAlign w:val="superscript"/>
                <w:lang w:val="fr-BE"/>
              </w:rPr>
              <w:t>2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68" w:name="__Fieldmark__34_503094927"/>
            <w:bookmarkStart w:id="69" w:name="__Fieldmark__34_503094927"/>
            <w:bookmarkEnd w:id="69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Prolonged hospitalization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70" w:name="__Fieldmark__35_503094927"/>
            <w:bookmarkStart w:id="71" w:name="__Fieldmark__35_503094927"/>
            <w:bookmarkEnd w:id="71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Life threatening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72" w:name="__Fieldmark__36_503094927"/>
            <w:bookmarkStart w:id="73" w:name="__Fieldmark__36_503094927"/>
            <w:bookmarkEnd w:id="73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Persistent/significant disability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74" w:name="__Fieldmark__37_503094927"/>
            <w:bookmarkStart w:id="75" w:name="__Fieldmark__37_503094927"/>
            <w:bookmarkEnd w:id="75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Congenital anomaly/birth defect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6"/>
                <w:lang w:val="fr-BE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76" w:name="__Fieldmark__38_503094927"/>
            <w:bookmarkStart w:id="77" w:name="__Fieldmark__38_503094927"/>
            <w:bookmarkEnd w:id="77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Other medically important condition</w:t>
            </w:r>
          </w:p>
        </w:tc>
        <w:tc>
          <w:tcPr>
            <w:tcW w:w="3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78" w:name="__Fieldmark__39_503094927"/>
            <w:bookmarkStart w:id="79" w:name="__Fieldmark__39_503094927"/>
            <w:bookmarkEnd w:id="79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Serious AE/ADR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80" w:name="__Fieldmark__40_503094927"/>
            <w:bookmarkStart w:id="81" w:name="__Fieldmark__40_503094927"/>
            <w:bookmarkEnd w:id="8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Non-Serious</w:t>
              <w:br/>
              <w:tab/>
            </w:r>
            <w:r>
              <w:rPr>
                <w:rFonts w:cs="Arial" w:ascii="Arial" w:hAnsi="Arial"/>
                <w:sz w:val="14"/>
                <w:lang w:val="fr-BE"/>
              </w:rPr>
              <w:t>please specify category</w:t>
            </w:r>
            <w:r>
              <w:rPr>
                <w:rFonts w:cs="Arial" w:ascii="Arial" w:hAnsi="Arial"/>
                <w:sz w:val="16"/>
                <w:lang w:val="fr-BE"/>
              </w:rPr>
              <w:tab/>
              <w:tab/>
              <w:t>ADR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82" w:name="__Fieldmark__41_503094927"/>
            <w:bookmarkStart w:id="83" w:name="__Fieldmark__41_503094927"/>
            <w:bookmarkEnd w:id="83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Death</w:t>
            </w:r>
            <w:r>
              <w:rPr>
                <w:rFonts w:cs="Arial" w:ascii="Arial" w:hAnsi="Arial"/>
                <w:sz w:val="14"/>
                <w:vertAlign w:val="superscript"/>
                <w:lang w:val="fr-BE"/>
              </w:rPr>
              <w:t>1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84" w:name="__Fieldmark__42_503094927"/>
            <w:bookmarkStart w:id="85" w:name="__Fieldmark__42_503094927"/>
            <w:bookmarkEnd w:id="85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Hospitalization required</w:t>
            </w:r>
            <w:r>
              <w:rPr>
                <w:rFonts w:cs="Arial" w:ascii="Arial" w:hAnsi="Arial"/>
                <w:sz w:val="14"/>
                <w:vertAlign w:val="superscript"/>
                <w:lang w:val="fr-BE"/>
              </w:rPr>
              <w:t>2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86" w:name="__Fieldmark__43_503094927"/>
            <w:bookmarkStart w:id="87" w:name="__Fieldmark__43_503094927"/>
            <w:bookmarkEnd w:id="87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Prolonged hospitalization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88" w:name="__Fieldmark__44_503094927"/>
            <w:bookmarkStart w:id="89" w:name="__Fieldmark__44_503094927"/>
            <w:bookmarkEnd w:id="89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Life threatening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90" w:name="__Fieldmark__45_503094927"/>
            <w:bookmarkStart w:id="91" w:name="__Fieldmark__45_503094927"/>
            <w:bookmarkEnd w:id="91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Persistent/significant disability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4"/>
                <w:lang w:val="fr-BE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92" w:name="__Fieldmark__46_503094927"/>
            <w:bookmarkStart w:id="93" w:name="__Fieldmark__46_503094927"/>
            <w:bookmarkEnd w:id="93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Congenital anomaly/birth defect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</w:tabs>
              <w:suppressAutoHyphens w:val="false"/>
              <w:spacing w:before="0" w:after="120"/>
              <w:ind w:left="57" w:hanging="0"/>
              <w:rPr>
                <w:rFonts w:ascii="Arial" w:hAnsi="Arial" w:cs="Arial"/>
                <w:sz w:val="16"/>
                <w:lang w:val="fr-BE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BE"/>
              </w:rPr>
              <w:fldChar w:fldCharType="separate"/>
            </w:r>
            <w:bookmarkStart w:id="94" w:name="__Fieldmark__47_503094927"/>
            <w:bookmarkStart w:id="95" w:name="__Fieldmark__47_503094927"/>
            <w:bookmarkEnd w:id="95"/>
            <w:r>
              <w:rPr>
                <w:rFonts w:cs="Arial" w:ascii="Arial" w:hAnsi="Arial"/>
                <w:sz w:val="14"/>
                <w:lang w:val="fr-BE"/>
              </w:rPr>
            </w:r>
            <w:r>
              <w:rPr>
                <w:sz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lang w:val="fr-BE"/>
              </w:rPr>
              <w:tab/>
              <w:t>Other medically important condition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  <w:t>Relation to the medicine</w:t>
            </w:r>
          </w:p>
        </w:tc>
        <w:tc>
          <w:tcPr>
            <w:tcW w:w="348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6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NLY APPLICABLE FOR </w:t>
              <w:br/>
              <w:t>SERIOUS AE’s/ADR’s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96" w:name="__Fieldmark__48_503094927"/>
            <w:bookmarkStart w:id="97" w:name="__Fieldmark__48_503094927"/>
            <w:bookmarkEnd w:id="97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Not Related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98" w:name="__Fieldmark__49_503094927"/>
            <w:bookmarkStart w:id="99" w:name="__Fieldmark__49_503094927"/>
            <w:bookmarkEnd w:id="99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Possible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>
                <w:rFonts w:ascii="Arial" w:hAnsi="Arial" w:cs="Arial"/>
                <w:sz w:val="16"/>
                <w:lang w:val="fr-B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00" w:name="__Fieldmark__50_503094927"/>
            <w:bookmarkStart w:id="101" w:name="__Fieldmark__50_503094927"/>
            <w:bookmarkEnd w:id="10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Doubtful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02" w:name="__Fieldmark__51_503094927"/>
            <w:bookmarkStart w:id="103" w:name="__Fieldmark__51_503094927"/>
            <w:bookmarkEnd w:id="103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Probable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6"/>
                <w:lang w:val="fr-BE"/>
              </w:rPr>
              <w:tab/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04" w:name="__Fieldmark__52_503094927"/>
            <w:bookmarkStart w:id="105" w:name="__Fieldmark__52_503094927"/>
            <w:bookmarkEnd w:id="105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Very likely</w:t>
            </w:r>
          </w:p>
        </w:tc>
        <w:tc>
          <w:tcPr>
            <w:tcW w:w="3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6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ONLY APPLICABLE FOR </w:t>
              <w:br/>
              <w:t>SERIOUS AE’s/ADR’s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06" w:name="__Fieldmark__53_503094927"/>
            <w:bookmarkStart w:id="107" w:name="__Fieldmark__53_503094927"/>
            <w:bookmarkEnd w:id="107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Not Related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08" w:name="__Fieldmark__54_503094927"/>
            <w:bookmarkStart w:id="109" w:name="__Fieldmark__54_503094927"/>
            <w:bookmarkEnd w:id="109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Possible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10" w:name="__Fieldmark__55_503094927"/>
            <w:bookmarkStart w:id="111" w:name="__Fieldmark__55_503094927"/>
            <w:bookmarkEnd w:id="11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Doubtful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12" w:name="__Fieldmark__56_503094927"/>
            <w:bookmarkStart w:id="113" w:name="__Fieldmark__56_503094927"/>
            <w:bookmarkEnd w:id="113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Probable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6"/>
                <w:lang w:val="fr-BE"/>
              </w:rPr>
              <w:tab/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14" w:name="__Fieldmark__57_503094927"/>
            <w:bookmarkStart w:id="115" w:name="__Fieldmark__57_503094927"/>
            <w:bookmarkEnd w:id="115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Very likely</w:t>
            </w:r>
          </w:p>
        </w:tc>
        <w:tc>
          <w:tcPr>
            <w:tcW w:w="3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6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ONLY APPLICABLE FOR </w:t>
              <w:br/>
              <w:t>SERIOUS AE’s/ADR’s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16" w:name="__Fieldmark__58_503094927"/>
            <w:bookmarkStart w:id="117" w:name="__Fieldmark__58_503094927"/>
            <w:bookmarkEnd w:id="117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Not Related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18" w:name="__Fieldmark__59_503094927"/>
            <w:bookmarkStart w:id="119" w:name="__Fieldmark__59_503094927"/>
            <w:bookmarkEnd w:id="119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Possible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20" w:name="__Fieldmark__60_503094927"/>
            <w:bookmarkStart w:id="121" w:name="__Fieldmark__60_503094927"/>
            <w:bookmarkEnd w:id="12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Doubtful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22" w:name="__Fieldmark__61_503094927"/>
            <w:bookmarkStart w:id="123" w:name="__Fieldmark__61_503094927"/>
            <w:bookmarkEnd w:id="123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Probable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2002" w:leader="none"/>
                <w:tab w:val="left" w:pos="2285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sz w:val="16"/>
                <w:lang w:val="fr-BE"/>
              </w:rPr>
              <w:tab/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24" w:name="__Fieldmark__62_503094927"/>
            <w:bookmarkStart w:id="125" w:name="__Fieldmark__62_503094927"/>
            <w:bookmarkEnd w:id="125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  <w:t>Very likely</w:t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  <w:t>Outcome</w:t>
            </w:r>
          </w:p>
        </w:tc>
        <w:tc>
          <w:tcPr>
            <w:tcW w:w="3486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1474" w:leader="none"/>
                <w:tab w:val="left" w:pos="1729" w:leader="none"/>
              </w:tabs>
              <w:suppressAutoHyphens w:val="false"/>
              <w:spacing w:before="120" w:after="120"/>
              <w:ind w:left="57" w:hanging="0"/>
              <w:rPr>
                <w:rFonts w:ascii="Arial" w:hAnsi="Arial" w:cs="Arial"/>
                <w:sz w:val="16"/>
                <w:lang w:val="fr-B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26" w:name="__Fieldmark__63_503094927"/>
            <w:bookmarkStart w:id="127" w:name="__Fieldmark__63_503094927"/>
            <w:bookmarkEnd w:id="127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lang w:val="fr-BE"/>
              </w:rPr>
              <w:t>Recovered/</w:t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28" w:name="__Fieldmark__64_503094927"/>
            <w:bookmarkStart w:id="129" w:name="__Fieldmark__64_503094927"/>
            <w:bookmarkEnd w:id="129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>Recovered/resolved</w:t>
              <w:br/>
              <w:tab/>
              <w:t>resolved</w:t>
              <w:tab/>
              <w:tab/>
              <w:t>with sequelae</w:t>
            </w:r>
          </w:p>
        </w:tc>
        <w:tc>
          <w:tcPr>
            <w:tcW w:w="3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1474" w:leader="none"/>
                <w:tab w:val="left" w:pos="1729" w:leader="none"/>
              </w:tabs>
              <w:suppressAutoHyphens w:val="false"/>
              <w:spacing w:before="120" w:after="120"/>
              <w:ind w:left="57" w:hanging="0"/>
              <w:rPr>
                <w:rFonts w:ascii="Arial" w:hAnsi="Arial" w:cs="Arial"/>
                <w:sz w:val="16"/>
                <w:lang w:val="fr-B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30" w:name="__Fieldmark__65_503094927"/>
            <w:bookmarkStart w:id="131" w:name="__Fieldmark__65_503094927"/>
            <w:bookmarkEnd w:id="13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lang w:val="fr-BE"/>
              </w:rPr>
              <w:t>Recovered/</w:t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32" w:name="__Fieldmark__66_503094927"/>
            <w:bookmarkStart w:id="133" w:name="__Fieldmark__66_503094927"/>
            <w:bookmarkEnd w:id="133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>Recovered/resolved</w:t>
              <w:br/>
              <w:tab/>
              <w:t>resolved</w:t>
              <w:tab/>
              <w:tab/>
              <w:t>with sequelae</w:t>
            </w:r>
          </w:p>
        </w:tc>
        <w:tc>
          <w:tcPr>
            <w:tcW w:w="3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1474" w:leader="none"/>
                <w:tab w:val="left" w:pos="1729" w:leader="none"/>
              </w:tabs>
              <w:suppressAutoHyphens w:val="false"/>
              <w:spacing w:before="120" w:after="120"/>
              <w:ind w:left="57" w:hanging="0"/>
              <w:rPr>
                <w:rFonts w:ascii="Arial" w:hAnsi="Arial" w:cs="Arial"/>
                <w:sz w:val="16"/>
                <w:lang w:val="fr-B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34" w:name="__Fieldmark__67_503094927"/>
            <w:bookmarkStart w:id="135" w:name="__Fieldmark__67_503094927"/>
            <w:bookmarkEnd w:id="135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lang w:val="fr-BE"/>
              </w:rPr>
              <w:t>Recovered/</w:t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36" w:name="__Fieldmark__68_503094927"/>
            <w:bookmarkStart w:id="137" w:name="__Fieldmark__68_503094927"/>
            <w:bookmarkEnd w:id="137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>Recovered/resolved</w:t>
              <w:br/>
              <w:tab/>
              <w:t>resolved</w:t>
              <w:tab/>
              <w:tab/>
              <w:t>with sequelae</w:t>
            </w:r>
          </w:p>
        </w:tc>
      </w:tr>
      <w:tr>
        <w:trPr>
          <w:trHeight w:val="57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107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4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107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Recovery dat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Recovery dat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fr-BE"/>
              </w:rPr>
              <w:t>Recovery date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107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4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4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3487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1474" w:leader="none"/>
                <w:tab w:val="left" w:pos="1729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38" w:name="__Fieldmark__69_503094927"/>
            <w:bookmarkStart w:id="139" w:name="__Fieldmark__69_503094927"/>
            <w:bookmarkEnd w:id="139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lang w:val="fr-BE"/>
              </w:rPr>
              <w:t>Fatal</w:t>
            </w:r>
            <w:r>
              <w:rPr>
                <w:rFonts w:cs="Arial" w:ascii="Arial" w:hAnsi="Arial"/>
                <w:sz w:val="14"/>
                <w:vertAlign w:val="superscript"/>
                <w:lang w:val="fr-BE"/>
              </w:rPr>
              <w:t>1</w:t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40" w:name="__Fieldmark__70_503094927"/>
            <w:bookmarkStart w:id="141" w:name="__Fieldmark__70_503094927"/>
            <w:bookmarkEnd w:id="14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>Recovering/resolving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1474" w:leader="none"/>
                <w:tab w:val="left" w:pos="1729" w:leader="none"/>
              </w:tabs>
              <w:suppressAutoHyphens w:val="false"/>
              <w:spacing w:before="120" w:after="120"/>
              <w:ind w:left="57" w:hanging="0"/>
              <w:rPr>
                <w:rFonts w:ascii="Arial" w:hAnsi="Arial" w:cs="Arial"/>
                <w:sz w:val="16"/>
                <w:lang w:val="fr-B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42" w:name="__Fieldmark__71_503094927"/>
            <w:bookmarkStart w:id="143" w:name="__Fieldmark__71_503094927"/>
            <w:bookmarkEnd w:id="143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ab/>
              <w:t>Unknown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44" w:name="__Fieldmark__72_503094927"/>
            <w:bookmarkStart w:id="145" w:name="__Fieldmark__72_503094927"/>
            <w:bookmarkEnd w:id="145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ab/>
              <w:t>Not recovering/</w:t>
              <w:br/>
              <w:tab/>
              <w:tab/>
              <w:tab/>
              <w:t>not resolved</w:t>
            </w:r>
          </w:p>
        </w:tc>
        <w:tc>
          <w:tcPr>
            <w:tcW w:w="3505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1474" w:leader="none"/>
                <w:tab w:val="left" w:pos="1729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46" w:name="__Fieldmark__73_503094927"/>
            <w:bookmarkStart w:id="147" w:name="__Fieldmark__73_503094927"/>
            <w:bookmarkEnd w:id="147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lang w:val="fr-BE"/>
              </w:rPr>
              <w:t>Fatal</w:t>
            </w:r>
            <w:r>
              <w:rPr>
                <w:rFonts w:cs="Arial" w:ascii="Arial" w:hAnsi="Arial"/>
                <w:sz w:val="14"/>
                <w:vertAlign w:val="superscript"/>
                <w:lang w:val="fr-BE"/>
              </w:rPr>
              <w:t>1</w:t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48" w:name="__Fieldmark__74_503094927"/>
            <w:bookmarkStart w:id="149" w:name="__Fieldmark__74_503094927"/>
            <w:bookmarkEnd w:id="149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>Recovering/resolving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1474" w:leader="none"/>
                <w:tab w:val="left" w:pos="1729" w:leader="none"/>
              </w:tabs>
              <w:suppressAutoHyphens w:val="false"/>
              <w:spacing w:before="120" w:after="120"/>
              <w:ind w:left="57" w:hanging="0"/>
              <w:rPr>
                <w:rFonts w:ascii="Arial" w:hAnsi="Arial" w:cs="Arial"/>
                <w:sz w:val="16"/>
                <w:lang w:val="fr-B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50" w:name="__Fieldmark__75_503094927"/>
            <w:bookmarkStart w:id="151" w:name="__Fieldmark__75_503094927"/>
            <w:bookmarkEnd w:id="15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ab/>
              <w:t>Unknown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52" w:name="__Fieldmark__76_503094927"/>
            <w:bookmarkStart w:id="153" w:name="__Fieldmark__76_503094927"/>
            <w:bookmarkEnd w:id="153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ab/>
              <w:t>Not recovering/</w:t>
              <w:br/>
              <w:tab/>
              <w:tab/>
              <w:tab/>
              <w:t>not resolved</w:t>
            </w:r>
          </w:p>
        </w:tc>
        <w:tc>
          <w:tcPr>
            <w:tcW w:w="3517" w:type="dxa"/>
            <w:gridSpan w:val="2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1474" w:leader="none"/>
                <w:tab w:val="left" w:pos="1729" w:leader="none"/>
              </w:tabs>
              <w:suppressAutoHyphens w:val="false"/>
              <w:spacing w:before="120" w:after="120"/>
              <w:ind w:left="57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54" w:name="__Fieldmark__77_503094927"/>
            <w:bookmarkStart w:id="155" w:name="__Fieldmark__77_503094927"/>
            <w:bookmarkEnd w:id="155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lang w:val="fr-BE"/>
              </w:rPr>
              <w:t>Fatal</w:t>
            </w:r>
            <w:r>
              <w:rPr>
                <w:rFonts w:cs="Arial" w:ascii="Arial" w:hAnsi="Arial"/>
                <w:sz w:val="14"/>
                <w:vertAlign w:val="superscript"/>
                <w:lang w:val="fr-BE"/>
              </w:rPr>
              <w:t>1</w:t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56" w:name="__Fieldmark__78_503094927"/>
            <w:bookmarkStart w:id="157" w:name="__Fieldmark__78_503094927"/>
            <w:bookmarkEnd w:id="157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6"/>
                <w:lang w:val="fr-BE"/>
              </w:rPr>
              <w:tab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>Recovering/resolving</w:t>
            </w:r>
          </w:p>
          <w:p>
            <w:pPr>
              <w:pStyle w:val="Reference"/>
              <w:tabs>
                <w:tab w:val="clear" w:pos="1621"/>
                <w:tab w:val="clear" w:pos="1848"/>
                <w:tab w:val="left" w:pos="312" w:leader="none"/>
                <w:tab w:val="left" w:pos="1474" w:leader="none"/>
                <w:tab w:val="left" w:pos="1729" w:leader="none"/>
              </w:tabs>
              <w:suppressAutoHyphens w:val="false"/>
              <w:spacing w:before="120" w:after="120"/>
              <w:ind w:left="57" w:hanging="0"/>
              <w:rPr>
                <w:rFonts w:ascii="Arial" w:hAnsi="Arial" w:cs="Arial"/>
                <w:sz w:val="16"/>
                <w:lang w:val="fr-B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58" w:name="__Fieldmark__79_503094927"/>
            <w:bookmarkStart w:id="159" w:name="__Fieldmark__79_503094927"/>
            <w:bookmarkEnd w:id="159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ab/>
              <w:t>Unknown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fr-BE"/>
              </w:rPr>
              <w:fldChar w:fldCharType="separate"/>
            </w:r>
            <w:bookmarkStart w:id="160" w:name="__Fieldmark__80_503094927"/>
            <w:bookmarkStart w:id="161" w:name="__Fieldmark__80_503094927"/>
            <w:bookmarkEnd w:id="161"/>
            <w:r>
              <w:rPr>
                <w:rFonts w:cs="Arial" w:ascii="Arial" w:hAnsi="Arial"/>
                <w:sz w:val="16"/>
                <w:lang w:val="fr-BE"/>
              </w:rPr>
            </w:r>
            <w:r>
              <w:rPr>
                <w:sz w:val="16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fr-BE"/>
              </w:rPr>
              <w:tab/>
              <w:t>Not recovering/</w:t>
              <w:br/>
              <w:tab/>
              <w:tab/>
              <w:tab/>
              <w:t>not resolved</w:t>
            </w:r>
          </w:p>
        </w:tc>
      </w:tr>
    </w:tbl>
    <w:p>
      <w:pPr>
        <w:pStyle w:val="Reference"/>
        <w:tabs>
          <w:tab w:val="clear" w:pos="1621"/>
          <w:tab w:val="clear" w:pos="1848"/>
        </w:tabs>
        <w:suppressAutoHyphens w:val="false"/>
        <w:spacing w:before="40" w:after="0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</w:r>
    </w:p>
    <w:p>
      <w:pPr>
        <w:pStyle w:val="Reference"/>
        <w:tabs>
          <w:tab w:val="clear" w:pos="1621"/>
          <w:tab w:val="clear" w:pos="1848"/>
        </w:tabs>
        <w:suppressAutoHyphens w:val="false"/>
        <w:spacing w:before="40" w:after="0"/>
        <w:rPr/>
      </w:pPr>
      <w:r>
        <w:rPr>
          <w:rFonts w:eastAsia="Arial" w:cs="Arial" w:ascii="Arial" w:hAnsi="Arial"/>
          <w:sz w:val="14"/>
          <w:vertAlign w:val="superscript"/>
        </w:rPr>
        <w:t xml:space="preserve">       </w:t>
      </w:r>
      <w:r>
        <w:rPr>
          <w:rFonts w:cs="Arial" w:ascii="Arial" w:hAnsi="Arial"/>
          <w:sz w:val="14"/>
          <w:vertAlign w:val="superscript"/>
        </w:rPr>
        <w:t xml:space="preserve">1 </w:t>
      </w:r>
      <w:r>
        <w:rPr>
          <w:rFonts w:cs="Arial" w:ascii="Arial" w:hAnsi="Arial"/>
          <w:sz w:val="14"/>
        </w:rPr>
        <w:t>Record further death information on the following page in the ’SAE General’ section.</w:t>
      </w:r>
    </w:p>
    <w:p>
      <w:pPr>
        <w:pStyle w:val="Reference"/>
        <w:tabs>
          <w:tab w:val="clear" w:pos="1621"/>
          <w:tab w:val="clear" w:pos="1848"/>
        </w:tabs>
        <w:suppressAutoHyphens w:val="false"/>
        <w:spacing w:before="40" w:after="0"/>
        <w:rPr/>
      </w:pPr>
      <w:r>
        <w:rPr>
          <w:rFonts w:eastAsia="Arial" w:cs="Arial" w:ascii="Arial" w:hAnsi="Arial"/>
          <w:sz w:val="14"/>
          <w:vertAlign w:val="superscript"/>
        </w:rPr>
        <w:t xml:space="preserve">       </w:t>
      </w:r>
      <w:r>
        <w:rPr>
          <w:rFonts w:cs="Arial" w:ascii="Arial" w:hAnsi="Arial"/>
          <w:sz w:val="14"/>
          <w:vertAlign w:val="superscript"/>
        </w:rPr>
        <w:t xml:space="preserve">2 </w:t>
      </w:r>
      <w:r>
        <w:rPr>
          <w:rFonts w:cs="Arial" w:ascii="Arial" w:hAnsi="Arial"/>
          <w:sz w:val="14"/>
        </w:rPr>
        <w:t>Record hospital admission date on the following page in the ’SAE General’ section.</w:t>
      </w:r>
    </w:p>
    <w:p>
      <w:pPr>
        <w:pStyle w:val="Reference"/>
        <w:tabs>
          <w:tab w:val="clear" w:pos="1621"/>
          <w:tab w:val="clear" w:pos="1848"/>
        </w:tabs>
        <w:suppressAutoHyphens w:val="false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ference"/>
        <w:tabs>
          <w:tab w:val="clear" w:pos="1621"/>
          <w:tab w:val="clear" w:pos="1848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-SERIOU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VERSE DRUG REACTION/SERIOUS ADVERSE EVENT FORM</w:t>
      </w:r>
    </w:p>
    <w:p>
      <w:pPr>
        <w:pStyle w:val="Reference"/>
        <w:tabs>
          <w:tab w:val="clear" w:pos="1621"/>
          <w:tab w:val="clear" w:pos="1848"/>
        </w:tabs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ontinued)</w:t>
      </w:r>
    </w:p>
    <w:p>
      <w:pPr>
        <w:pStyle w:val="Reference"/>
        <w:tabs>
          <w:tab w:val="clear" w:pos="1621"/>
          <w:tab w:val="clear" w:pos="1848"/>
        </w:tabs>
        <w:suppressAutoHyphens w:val="false"/>
        <w:jc w:val="center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"/>
        <w:gridCol w:w="20"/>
        <w:gridCol w:w="256"/>
        <w:gridCol w:w="284"/>
        <w:gridCol w:w="285"/>
        <w:gridCol w:w="33"/>
        <w:gridCol w:w="252"/>
        <w:gridCol w:w="34"/>
        <w:gridCol w:w="251"/>
        <w:gridCol w:w="41"/>
        <w:gridCol w:w="220"/>
        <w:gridCol w:w="25"/>
        <w:gridCol w:w="48"/>
        <w:gridCol w:w="236"/>
        <w:gridCol w:w="56"/>
        <w:gridCol w:w="100"/>
        <w:gridCol w:w="129"/>
        <w:gridCol w:w="61"/>
        <w:gridCol w:w="184"/>
        <w:gridCol w:w="77"/>
        <w:gridCol w:w="30"/>
        <w:gridCol w:w="290"/>
        <w:gridCol w:w="170"/>
        <w:gridCol w:w="121"/>
        <w:gridCol w:w="164"/>
        <w:gridCol w:w="126"/>
        <w:gridCol w:w="441"/>
        <w:gridCol w:w="136"/>
        <w:gridCol w:w="143"/>
        <w:gridCol w:w="73"/>
        <w:gridCol w:w="71"/>
        <w:gridCol w:w="173"/>
        <w:gridCol w:w="21"/>
        <w:gridCol w:w="100"/>
        <w:gridCol w:w="139"/>
        <w:gridCol w:w="24"/>
        <w:gridCol w:w="17"/>
        <w:gridCol w:w="78"/>
        <w:gridCol w:w="120"/>
        <w:gridCol w:w="69"/>
        <w:gridCol w:w="16"/>
        <w:gridCol w:w="155"/>
        <w:gridCol w:w="114"/>
        <w:gridCol w:w="15"/>
        <w:gridCol w:w="269"/>
        <w:gridCol w:w="14"/>
        <w:gridCol w:w="146"/>
        <w:gridCol w:w="124"/>
        <w:gridCol w:w="14"/>
        <w:gridCol w:w="271"/>
        <w:gridCol w:w="12"/>
        <w:gridCol w:w="151"/>
        <w:gridCol w:w="93"/>
        <w:gridCol w:w="27"/>
        <w:gridCol w:w="13"/>
        <w:gridCol w:w="97"/>
        <w:gridCol w:w="42"/>
        <w:gridCol w:w="144"/>
        <w:gridCol w:w="271"/>
        <w:gridCol w:w="73"/>
        <w:gridCol w:w="211"/>
        <w:gridCol w:w="21"/>
        <w:gridCol w:w="38"/>
        <w:gridCol w:w="224"/>
        <w:gridCol w:w="46"/>
        <w:gridCol w:w="6"/>
        <w:gridCol w:w="231"/>
        <w:gridCol w:w="33"/>
        <w:gridCol w:w="26"/>
        <w:gridCol w:w="215"/>
        <w:gridCol w:w="12"/>
        <w:gridCol w:w="17"/>
        <w:gridCol w:w="46"/>
        <w:gridCol w:w="56"/>
        <w:gridCol w:w="168"/>
        <w:gridCol w:w="67"/>
        <w:gridCol w:w="86"/>
        <w:gridCol w:w="117"/>
        <w:gridCol w:w="88"/>
        <w:gridCol w:w="182"/>
        <w:gridCol w:w="107"/>
        <w:gridCol w:w="211"/>
        <w:gridCol w:w="80"/>
        <w:gridCol w:w="203"/>
        <w:gridCol w:w="88"/>
        <w:gridCol w:w="575"/>
      </w:tblGrid>
      <w:tr>
        <w:trPr>
          <w:trHeight w:val="87" w:hRule="exact"/>
          <w:cantSplit w:val="true"/>
        </w:trPr>
        <w:tc>
          <w:tcPr>
            <w:tcW w:w="3175" w:type="dxa"/>
            <w:gridSpan w:val="2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gridSpan w:val="30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75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81_503094927"/>
            <w:bookmarkStart w:id="163" w:name="__Fieldmark__81_503094927"/>
            <w:bookmarkEnd w:id="1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itial Report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82_503094927"/>
            <w:bookmarkStart w:id="165" w:name="__Fieldmark__82_503094927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ollow-up Report</w:t>
            </w:r>
          </w:p>
        </w:tc>
        <w:tc>
          <w:tcPr>
            <w:tcW w:w="1448" w:type="dxa"/>
            <w:gridSpan w:val="7"/>
            <w:vMerge w:val="restart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ient Date of Birth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75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8" w:type="dxa"/>
            <w:gridSpan w:val="7"/>
            <w:vMerge w:val="continue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3175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7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4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E General</w:t>
            </w:r>
          </w:p>
        </w:tc>
        <w:tc>
          <w:tcPr>
            <w:tcW w:w="1678" w:type="dxa"/>
            <w:gridSpan w:val="11"/>
            <w:tcBorders>
              <w:top w:val="single" w:sz="1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95" w:type="dxa"/>
            <w:gridSpan w:val="46"/>
            <w:tcBorders>
              <w:top w:val="single" w:sz="1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0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gridSpan w:val="6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Date of</w:t>
              <w:br/>
              <w:t>Death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1" w:type="dxa"/>
            <w:gridSpan w:val="6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cause of death (if known): ……………………………………………………………………………</w:t>
            </w:r>
          </w:p>
          <w:p>
            <w:pPr>
              <w:pStyle w:val="Reference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Was autopsy performed?</w:t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83_503094927"/>
            <w:bookmarkStart w:id="167" w:name="__Fieldmark__83_503094927"/>
            <w:bookmarkEnd w:id="1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84_503094927"/>
            <w:bookmarkStart w:id="169" w:name="__Fieldmark__84_503094927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(If yes, attach copy of report if available)</w:t>
            </w:r>
          </w:p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7401" w:type="dxa"/>
            <w:gridSpan w:val="6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7401" w:type="dxa"/>
            <w:gridSpan w:val="6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  <w:tab w:val="left" w:pos="3294" w:leader="none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1458" w:type="dxa"/>
            <w:gridSpan w:val="10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/>
            </w:pPr>
            <w:r>
              <w:rPr>
                <w:rFonts w:cs="Arial" w:ascii="Arial" w:hAnsi="Arial"/>
                <w:sz w:val="16"/>
                <w:lang w:val="fr-BE"/>
              </w:rPr>
              <w:t>Hospital Admission Date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/>
            </w:pPr>
            <w:r>
              <w:rPr>
                <w:rFonts w:cs="Arial" w:ascii="Arial" w:hAnsi="Arial"/>
                <w:sz w:val="16"/>
                <w:lang w:val="fr-BE"/>
              </w:rPr>
              <w:t>Hospital Discharge Date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498" w:type="dxa"/>
            <w:gridSpan w:val="28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1458" w:type="dxa"/>
            <w:gridSpan w:val="10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M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1338" w:type="dxa"/>
            <w:gridSpan w:val="11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3498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4" w:type="dxa"/>
            <w:gridSpan w:val="2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Date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6" w:type="dxa"/>
            <w:gridSpan w:val="23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 Date</w:t>
            </w:r>
          </w:p>
        </w:tc>
        <w:tc>
          <w:tcPr>
            <w:tcW w:w="1718" w:type="dxa"/>
            <w:gridSpan w:val="17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on taken</w:t>
            </w:r>
          </w:p>
        </w:tc>
      </w:tr>
      <w:tr>
        <w:trPr>
          <w:trHeight w:val="260" w:hRule="exact"/>
          <w:cantSplit w:val="true"/>
        </w:trPr>
        <w:tc>
          <w:tcPr>
            <w:tcW w:w="553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  <w:t>DOSING OF THE MEDICINE</w:t>
            </w:r>
          </w:p>
        </w:tc>
        <w:tc>
          <w:tcPr>
            <w:tcW w:w="27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vMerge w:val="restart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5"/>
            <w:vMerge w:val="restart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1" w:type="dxa"/>
            <w:gridSpan w:val="15"/>
            <w:vMerge w:val="restart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85_503094927"/>
            <w:bookmarkStart w:id="171" w:name="__Fieldmark__85_503094927"/>
            <w:bookmarkEnd w:id="1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ne</w:t>
              <w:br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86_503094927"/>
            <w:bookmarkStart w:id="173" w:name="__Fieldmark__86_503094927"/>
            <w:bookmarkEnd w:id="1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se adjusted</w:t>
              <w:br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87_503094927"/>
            <w:bookmarkStart w:id="175" w:name="__Fieldmark__87_503094927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emporary stop</w:t>
              <w:br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88_503094927"/>
            <w:bookmarkStart w:id="177" w:name="__Fieldmark__88_503094927"/>
            <w:bookmarkEnd w:id="1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manent stop</w:t>
            </w:r>
          </w:p>
        </w:tc>
      </w:tr>
      <w:tr>
        <w:trPr>
          <w:trHeight w:val="260" w:hRule="exact"/>
          <w:cantSplit w:val="true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vMerge w:val="continue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5"/>
            <w:vMerge w:val="continue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1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1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419" w:type="dxa"/>
            <w:gridSpan w:val="8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M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N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y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y</w:t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417" w:type="dxa"/>
            <w:gridSpan w:val="13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jc w:val="center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2091" w:type="dxa"/>
            <w:gridSpan w:val="15"/>
            <w:vMerge w:val="continue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</w:r>
          </w:p>
        </w:tc>
        <w:tc>
          <w:tcPr>
            <w:tcW w:w="2141" w:type="dxa"/>
            <w:gridSpan w:val="15"/>
            <w:tcBorders>
              <w:left w:val="single" w:sz="1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</w:r>
          </w:p>
        </w:tc>
        <w:tc>
          <w:tcPr>
            <w:tcW w:w="2410" w:type="dxa"/>
            <w:gridSpan w:val="17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1276" w:type="dxa"/>
            <w:gridSpan w:val="14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  <w:tc>
          <w:tcPr>
            <w:tcW w:w="4486" w:type="dxa"/>
            <w:gridSpan w:val="39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80" w:after="120"/>
              <w:rPr>
                <w:rFonts w:ascii="Arial" w:hAnsi="Arial" w:cs="Arial"/>
                <w:sz w:val="16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53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Reference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en-AU"/>
              </w:rPr>
            </w:pPr>
            <w:r>
              <w:rPr>
                <w:rFonts w:cs="Arial" w:ascii="Arial" w:hAnsi="Arial"/>
                <w:b/>
                <w:sz w:val="16"/>
                <w:lang w:val="en-AU"/>
              </w:rPr>
            </w:r>
          </w:p>
        </w:tc>
        <w:tc>
          <w:tcPr>
            <w:tcW w:w="2141" w:type="dxa"/>
            <w:gridSpan w:val="15"/>
            <w:tcBorders>
              <w:left w:val="single" w:sz="12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lang w:val="en-AU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lang w:val="en-AU"/>
              </w:rPr>
              <w:t xml:space="preserve">NAME OF MEDICINE </w:t>
            </w:r>
          </w:p>
        </w:tc>
        <w:tc>
          <w:tcPr>
            <w:tcW w:w="2410" w:type="dxa"/>
            <w:gridSpan w:val="17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ch/Lot No.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…………………………</w:t>
            </w:r>
            <w:r>
              <w:rPr>
                <w:rFonts w:cs="Arial" w:ascii="Arial" w:hAnsi="Arial"/>
                <w:sz w:val="16"/>
                <w:lang w:val="fr-BE"/>
              </w:rPr>
              <w:t>.</w:t>
            </w:r>
          </w:p>
        </w:tc>
        <w:tc>
          <w:tcPr>
            <w:tcW w:w="1276" w:type="dxa"/>
            <w:gridSpan w:val="14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Dose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…………</w:t>
            </w:r>
          </w:p>
        </w:tc>
        <w:tc>
          <w:tcPr>
            <w:tcW w:w="1564" w:type="dxa"/>
            <w:gridSpan w:val="15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Unit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…………</w:t>
            </w:r>
          </w:p>
        </w:tc>
        <w:tc>
          <w:tcPr>
            <w:tcW w:w="1271" w:type="dxa"/>
            <w:gridSpan w:val="15"/>
            <w:tcBorders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Frequency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…………</w:t>
            </w:r>
          </w:p>
        </w:tc>
        <w:tc>
          <w:tcPr>
            <w:tcW w:w="1651" w:type="dxa"/>
            <w:gridSpan w:val="9"/>
            <w:tcBorders>
              <w:right w:val="single" w:sz="4" w:space="0" w:color="000000"/>
            </w:tcBorders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Route</w:t>
            </w:r>
          </w:p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8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……</w:t>
            </w:r>
            <w:r>
              <w:rPr>
                <w:rFonts w:cs="Arial" w:ascii="Arial" w:hAnsi="Arial"/>
                <w:sz w:val="16"/>
                <w:lang w:val="fr-BE"/>
              </w:rPr>
              <w:t>..………………</w:t>
            </w:r>
          </w:p>
        </w:tc>
      </w:tr>
      <w:tr>
        <w:trPr>
          <w:trHeight w:val="1530" w:hRule="atLeast"/>
          <w:cantSplit w:val="true"/>
        </w:trPr>
        <w:tc>
          <w:tcPr>
            <w:tcW w:w="5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ORTING</w:t>
            </w:r>
          </w:p>
        </w:tc>
        <w:tc>
          <w:tcPr>
            <w:tcW w:w="10293" w:type="dxa"/>
            <w:gridSpan w:val="8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Reference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r’s Statement</w:t>
            </w:r>
          </w:p>
          <w:p>
            <w:pPr>
              <w:pStyle w:val="Reference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: Please ensure Page 4 is completed prior to signing</w:t>
            </w:r>
          </w:p>
          <w:p>
            <w:pPr>
              <w:pStyle w:val="Reference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I have verified the data on this ADR/SAE report and have determined they are accurate and compatible with clinical notes.</w:t>
            </w:r>
          </w:p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ference"/>
              <w:spacing w:before="0" w:after="12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Reporter’s Name: …………………………………………………………………………… </w:t>
            </w:r>
            <w:r>
              <w:rPr>
                <w:rFonts w:cs="Arial" w:ascii="Arial" w:hAnsi="Arial"/>
                <w:i/>
                <w:sz w:val="16"/>
              </w:rPr>
              <w:t>(Please print)</w:t>
            </w:r>
          </w:p>
        </w:tc>
      </w:tr>
      <w:tr>
        <w:trPr>
          <w:trHeight w:val="240" w:hRule="exact"/>
          <w:cantSplit w:val="true"/>
        </w:trPr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379" w:type="dxa"/>
            <w:gridSpan w:val="50"/>
            <w:vMerge w:val="restart"/>
            <w:tcBorders/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Reference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Signature (required): ………………………………………………………………….…….</w:t>
            </w:r>
          </w:p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79" w:type="dxa"/>
            <w:gridSpan w:val="50"/>
            <w:vMerge w:val="continue"/>
            <w:tcBorders/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79" w:type="dxa"/>
            <w:gridSpan w:val="50"/>
            <w:vMerge w:val="continue"/>
            <w:tcBorders/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06" w:type="dxa"/>
            <w:gridSpan w:val="14"/>
            <w:tcBorders/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y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Referenc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79" w:type="dxa"/>
            <w:gridSpan w:val="50"/>
            <w:vMerge w:val="continue"/>
            <w:tcBorders/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14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sz w:val="28"/>
        </w:rPr>
      </w:pPr>
      <w:r>
        <w:rPr/>
        <w:t>CONTINUE ON THE NEXT PAG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ference"/>
        <w:tabs>
          <w:tab w:val="clear" w:pos="1621"/>
          <w:tab w:val="clear" w:pos="1848"/>
        </w:tabs>
        <w:suppressAutoHyphens w:val="false"/>
        <w:jc w:val="center"/>
        <w:rPr/>
      </w:pPr>
      <w:r>
        <w:rPr>
          <w:rFonts w:cs="Arial" w:ascii="Arial" w:hAnsi="Arial"/>
          <w:b/>
          <w:sz w:val="28"/>
        </w:rPr>
        <w:t>ADVERSE DRUG REACTION/SERIOUS ADVERSE EVENT FORM</w:t>
      </w:r>
      <w:r>
        <w:rPr>
          <w:rFonts w:cs="Arial" w:ascii="Arial" w:hAnsi="Arial"/>
          <w:b/>
          <w:sz w:val="24"/>
        </w:rPr>
        <w:t xml:space="preserve"> (continue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68"/>
        <w:gridCol w:w="142"/>
        <w:gridCol w:w="279"/>
        <w:gridCol w:w="713"/>
        <w:gridCol w:w="283"/>
        <w:gridCol w:w="235"/>
        <w:gridCol w:w="143"/>
        <w:gridCol w:w="144"/>
        <w:gridCol w:w="294"/>
        <w:gridCol w:w="139"/>
        <w:gridCol w:w="38"/>
        <w:gridCol w:w="81"/>
        <w:gridCol w:w="120"/>
        <w:gridCol w:w="227"/>
        <w:gridCol w:w="12"/>
        <w:gridCol w:w="557"/>
        <w:gridCol w:w="289"/>
        <w:gridCol w:w="515"/>
        <w:gridCol w:w="327"/>
        <w:gridCol w:w="203"/>
        <w:gridCol w:w="270"/>
        <w:gridCol w:w="270"/>
        <w:gridCol w:w="270"/>
        <w:gridCol w:w="180"/>
        <w:gridCol w:w="90"/>
        <w:gridCol w:w="270"/>
        <w:gridCol w:w="270"/>
        <w:gridCol w:w="270"/>
        <w:gridCol w:w="318"/>
        <w:gridCol w:w="283"/>
        <w:gridCol w:w="425"/>
        <w:gridCol w:w="23"/>
      </w:tblGrid>
      <w:tr>
        <w:trPr>
          <w:trHeight w:val="87" w:hRule="exact"/>
          <w:cantSplit w:val="true"/>
        </w:trPr>
        <w:tc>
          <w:tcPr>
            <w:tcW w:w="311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gridSpan w:val="1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89_503094927"/>
            <w:bookmarkStart w:id="179" w:name="__Fieldmark__89_503094927"/>
            <w:bookmarkEnd w:id="1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itial Report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90_503094927"/>
            <w:bookmarkStart w:id="181" w:name="__Fieldmark__90_503094927"/>
            <w:bookmarkEnd w:id="1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ollow-up Report</w:t>
            </w:r>
          </w:p>
        </w:tc>
        <w:tc>
          <w:tcPr>
            <w:tcW w:w="1231" w:type="dxa"/>
            <w:gridSpan w:val="3"/>
            <w:vMerge w:val="restart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3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ient Date of Birth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1" w:type="dxa"/>
            <w:gridSpan w:val="3"/>
            <w:vMerge w:val="continue"/>
            <w:tcBorders/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311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7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ference"/>
              <w:tabs>
                <w:tab w:val="clear" w:pos="1621"/>
                <w:tab w:val="clear" w:pos="1848"/>
              </w:tabs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71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spacing w:before="80" w:after="0"/>
              <w:ind w:left="113" w:right="113" w:hanging="0"/>
              <w:jc w:val="center"/>
              <w:rPr>
                <w:szCs w:val="16"/>
              </w:rPr>
            </w:pPr>
            <w:r>
              <w:rPr/>
              <w:t>MEDICAL HISTORY</w:t>
              <w:br/>
            </w:r>
          </w:p>
        </w:tc>
        <w:tc>
          <w:tcPr>
            <w:tcW w:w="994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before="80" w:after="0"/>
              <w:ind w:left="0" w:hanging="0"/>
              <w:rPr/>
            </w:pPr>
            <w:r>
              <w:rPr/>
              <w:t xml:space="preserve">Briefly describe disease and concurrent illness: </w:t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4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4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4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4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4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4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371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371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spacing w:before="80" w:after="0"/>
              <w:ind w:left="113" w:right="113" w:hanging="0"/>
              <w:jc w:val="center"/>
              <w:rPr/>
            </w:pPr>
            <w:r>
              <w:rPr/>
              <w:t>CONCOMITANT MEDICATIONS</w:t>
            </w:r>
          </w:p>
        </w:tc>
        <w:tc>
          <w:tcPr>
            <w:tcW w:w="994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before="8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levant Concomitant medications (include medications taken within 2 weeks prior to the first event):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e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e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Date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 Date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tion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before="80" w:after="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371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spacing w:before="80" w:after="0"/>
              <w:ind w:left="113" w:right="113" w:hanging="0"/>
              <w:jc w:val="center"/>
              <w:rPr/>
            </w:pPr>
            <w:r>
              <w:rPr/>
              <w:t>LAB DAT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22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 Range</w:t>
            </w:r>
          </w:p>
        </w:tc>
        <w:tc>
          <w:tcPr>
            <w:tcW w:w="20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9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napToGrid w:val="false"/>
              <w:spacing w:before="8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spacing w:before="80" w:after="0"/>
        <w:ind w:left="-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40" w:right="731" w:gutter="0" w:header="0" w:top="800" w:footer="34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38" w:leader="none"/>
      </w:tabs>
      <w:rPr/>
    </w:pPr>
    <w:r>
      <w:rPr>
        <w:rStyle w:val="PageNumber"/>
        <w:rFonts w:cs="Arial" w:ascii="Arial" w:hAnsi="Arial"/>
        <w:sz w:val="16"/>
      </w:rPr>
      <w:t>FRM-12339, Version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-425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20"/>
        <w:tab w:val="right" w:pos="1621" w:leader="none"/>
        <w:tab w:val="left" w:pos="1848" w:leader="none"/>
      </w:tabs>
      <w:suppressAutoHyphens w:val="true"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3:00Z</dcterms:created>
  <dc:creator>klinfield</dc:creator>
  <dc:description/>
  <cp:keywords/>
  <dc:language>en-US</dc:language>
  <cp:lastModifiedBy>Sheng Teng Lim</cp:lastModifiedBy>
  <cp:lastPrinted>2016-02-09T10:00:00Z</cp:lastPrinted>
  <dcterms:modified xsi:type="dcterms:W3CDTF">2021-01-12T11:13:00Z</dcterms:modified>
  <cp:revision>2</cp:revision>
  <dc:subject>DECITABINE NPP</dc:subject>
  <dc:title>ADR/SERIOUS ADVERSE EV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6C2825A025974C921F8A6696B60D82</vt:lpwstr>
  </property>
  <property fmtid="{D5CDD505-2E9C-101B-9397-08002B2CF9AE}" pid="3" name="Topic">
    <vt:lpwstr>NPCU</vt:lpwstr>
  </property>
  <property fmtid="{D5CDD505-2E9C-101B-9397-08002B2CF9AE}" pid="4" name="_NewReviewCycle">
    <vt:lpwstr/>
  </property>
</Properties>
</file>